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156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тчет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о результатам финансово-экономической экспертизы на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  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 xml:space="preserve">«Развитие </w:t>
      </w:r>
      <w:r>
        <w:rPr>
          <w:b/>
          <w:bCs/>
          <w:iCs/>
          <w:sz w:val="22"/>
          <w:szCs w:val="22"/>
          <w:lang w:eastAsia="en-US"/>
        </w:rPr>
        <w:t>образования и воспитания</w:t>
      </w:r>
      <w:r>
        <w:rPr>
          <w:b/>
          <w:bCs/>
          <w:iCs/>
          <w:sz w:val="22"/>
          <w:szCs w:val="22"/>
        </w:rPr>
        <w:t>».</w:t>
      </w:r>
    </w:p>
    <w:p>
      <w:pPr>
        <w:pStyle w:val="ConsPlusTitle"/>
        <w:ind w:left="-709" w:right="-284" w:firstLine="283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Default"/>
        <w:ind w:right="-1"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Основания для проведения финансово-экономической экспертиз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атьи 157, 179 Бюджетного кодекса Российской Федерации,  в ред. изменений  (далее – БК РФ),  статья  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Муниципальный округ Можгинский район Удмуртской Республики», Положение о контрольно-счетном отделе муниципального образования «Муниципальный округ Можгинский район Удмуртской Республики», утвержденное  решением Совета депутатов муниципального образования  «Муниципальный округ Можгинский район Удмуртской Республики» от 15 декабря 2021года № 4.12, пункт 2.1 плана работы контрольно-счётного отдела муниципального образования «Муниципальный округ Можгинский район Удмуртской Республики» на 2025 год, утвержденного  приказом контрольно-счетного отдела от 20 декабря 2024 года № 16-од, Стандарты 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sz w:val="22"/>
          <w:szCs w:val="22"/>
        </w:rPr>
        <w:t>Организация и проведение ф</w:t>
      </w:r>
      <w:r>
        <w:rPr>
          <w:spacing w:val="-2"/>
          <w:sz w:val="22"/>
          <w:szCs w:val="22"/>
        </w:rPr>
        <w:t>инансово-экономической экспертизы проектов муниципальных программ, проектов изменений в муниципальные программы» СВМФК-КСО-6,</w:t>
      </w:r>
      <w:r>
        <w:rPr>
          <w:sz w:val="22"/>
          <w:szCs w:val="22"/>
        </w:rPr>
        <w:t xml:space="preserve"> утвержденные приказами контрольно-счетного отдела  от 11 января 2022 года  № 9-од и от 14 января 2022 года № 12-од соответственн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Цель экспертно-аналитического мероприятия: </w:t>
      </w:r>
      <w:r>
        <w:rPr>
          <w:sz w:val="22"/>
          <w:szCs w:val="22"/>
        </w:rPr>
        <w:t>выявление или подтверждение отсутствия нарушений и соответствие проекта постановления Администрации муниципального образования «Муниципальный округ Можгинский район Удмуртской Республики» (далее - Администрация Можгинского района) о внесении изменений в муниципальную программу муниципального образования «Муниципальный округ Можгинский район Удмуртской Республики» «</w:t>
      </w:r>
      <w:r>
        <w:rPr>
          <w:sz w:val="22"/>
          <w:szCs w:val="22"/>
          <w:lang w:eastAsia="en-US"/>
        </w:rPr>
        <w:t>Развитие образования и воспитания»</w:t>
      </w:r>
      <w:r>
        <w:rPr>
          <w:sz w:val="22"/>
          <w:szCs w:val="22"/>
        </w:rPr>
        <w:t>, утвержденную постановлением Администрации Можгинского района от 14 февраля 2022 года № 110 (в ред. изменений), требованиям БК РФ, Положению о бюджетном процессе в муниципальном образовании «Муниципальный округ Можгинский район Удмуртской Республики», утвержденному решением Совета депутатов от 15 ноября 2021 года № 3.16 (далее - Положение о бюджетном процессе), решению  Совета депутатов от 18 декабря 2024 года № 25.3 «О бюджете муниципального образования «Муниципальный округ Можгинский район Удмуртской Республики» на 2025 год и на плановый период 2026 и 2027 годов» (в ред. изменений от 12.02.2025 № 26.7) (далее - Решение о бюджете № 25.3), Порядку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му постановлением Администрации Можгинского района от 17 января 2022 года № 32, в ред. от 30.12.2022 № 1044 (далее  – Порядок разработки муниципальных программ)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редмет экспертно-аналитического мероприятия:</w:t>
      </w:r>
      <w:r>
        <w:rPr>
          <w:b/>
          <w:i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проект постановления Администрации муниципального образования «Муниципальный округ Можгинский район Удмуртской Республики» «О внесении изменений в муниципальную программу муниципального образования «Муниципальный округ Можгинский район Удмуртской Республики» «Развитие образования и воспитания» (далее – проект Постановления).</w:t>
      </w:r>
    </w:p>
    <w:p>
      <w:pPr>
        <w:pStyle w:val="Normal"/>
        <w:autoSpaceDE w:val="false"/>
        <w:ind w:right="-1" w:firstLine="709"/>
        <w:jc w:val="both"/>
        <w:rPr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Объект </w:t>
      </w:r>
      <w:r>
        <w:rPr>
          <w:iCs/>
          <w:sz w:val="22"/>
          <w:szCs w:val="22"/>
        </w:rPr>
        <w:t>экспертно-аналитического</w:t>
      </w:r>
      <w:r>
        <w:rPr>
          <w:bCs/>
          <w:iCs/>
          <w:sz w:val="22"/>
          <w:szCs w:val="22"/>
        </w:rPr>
        <w:t xml:space="preserve"> мероприятия: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правление образования Администрации муниципального образования «Муниципальный округ </w:t>
      </w:r>
      <w:r>
        <w:rPr>
          <w:sz w:val="22"/>
          <w:szCs w:val="22"/>
        </w:rPr>
        <w:t>Можгинский район Удмуртской Республики (далее – Управление образования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>Экспертно-аналитическое мероприятие проведено главным инспектором контрольно-счетного отдела в срок с 16 по 19 мая 2025 года.</w:t>
      </w:r>
    </w:p>
    <w:p>
      <w:pPr>
        <w:pStyle w:val="Normal"/>
        <w:ind w:right="-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Text"/>
        <w:spacing w:before="0" w:after="0"/>
        <w:ind w:right="-1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зработка изменений в муниципальную программу, внесение проекта Постановления на рассмотрение Главе муниципального образования, согласование вносимых изменений в муниципальную программу осуществлено в соответствии с пунктами 5.2, 5.4, 9.1, 9.2 Порядка разработки муниципальных програм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пункта 5.4 Порядка разработки муниципальных программ проект Постановления с приложениями в контрольно-счетный отдел направлен без пояснительной записки, преамбула проекта Постановлен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е дают контрольно-счетному отделу четкого понимания основания вносимых изменений в муниципальную програм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рок реализации муниципальной программы «Развитие образования и воспитания»  предлагается к продлению до 2029 года включительно на основании письма Министерства образования и науки Удмуртской Республики от 09.04.2025 № 01/01-34эд/2619 «О продлении срока приема документов», а не на основании решения о разработке муниципальных программ на долгосрочный период, принимаемого Администрацией Можгинского района, что является нарушением пункта 2.2 Порядка разработки муниципальных программ.</w:t>
      </w:r>
      <w:r>
        <w:rPr>
          <w:i/>
          <w:iCs/>
          <w:sz w:val="22"/>
          <w:szCs w:val="22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ы ресурсного обеспечения реализации муниципальной программы за счет бюджета района в части расходных обязательств муниципального образования излагаются в новой редакции в рамках бюджетного цикла. В соответствии с пунктом 6.3.5 Порядка разработки муниципальных программ проектом Постановления изменения предполагаются в объемах финансирования мероприятий муниципальной программы на 2025, 2026, 2027 годы соответствии с Решением о бюджете № 25.3 с учетом поправок (в пределах планового периода) и добавления объемов финансирования на новый этап реализации муниципальной программы по 2029 года (за пределами планового периода) - с сохранением расходов на уровне 2027 года (второго года планового периода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бюджетных ассигнований за счет бюджета района, предлагаемые проектом Постановления, в паспорте муниципальной программы, паспортах подпрограмм по годам реализации муниципальной программы идентичны с объемами бюджетных ассигнований в приложениях 5 и 6 к проекту Постанов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сурсное обеспечение реализации муниципальной программы за счет средств бюджета района предлагается определить в размере 7 190 586,4 тыс. руб., за счет всех источников финансирования в размере 7 293 008,7 тыс. руб., в том числе объем средств иных источников финансирования мероприятий муниципальной программы прогнозируется в размере 102 422,3 тыс. руб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несении изменений в части исправления нумерации целевых показателей (индикаторов) в подпрограммах «Развитие общего образования» и «Развитие дополнительного образования и воспитания детей» нумерация целевых показателей (индикаторов) в указанных подпрограммах будет соответствовать их фактической нум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подпрограммы «Создание условий для реализации муниципальной программы» исключение целевого показателя «Доля руководителей и педагогических работников, прошедших в течение последних трех лет повышение квалификации и (или) профессиональную подготовку» позволит избежать дублирование целевого показателя 01.4.2, который отражает удельный вес численности руководителей и педагогических работников муниципальных образовательных организаций, прошедших в течение последних трех лет повышение квалификации и профессиональную подготовку, в общей численности руководителей и педагогических работников муниципальных образовательных организаций по указанной же подпрограм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чания контрольно-счетного отдела, отмеченные в заключениях финансово-экономической экспертизы от 02 сентября и 04 октября 2024 года по ранее внесенным изменениям в муниципальную программу, ответственным исполнителем муниципальной программы (Управлением образования) не приняты во внимание – изменения в муниципальную программу, внесенные постановлениями Администрации Можгинского района от  07.08.2023 № 519, 18.08.2023 № 556, 30.08.2024 № 591, 30.08.2024 № 591,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03.09.2024 № 592, от 08.10.2024 № 684 не размещены на официальном сайте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 xml:space="preserve">Можгинского района </w:t>
      </w:r>
      <w:r>
        <w:rPr>
          <w:rFonts w:cs="Times New Roman" w:ascii="Times New Roman" w:hAnsi="Times New Roman"/>
          <w:sz w:val="22"/>
          <w:szCs w:val="22"/>
        </w:rPr>
        <w:t>в сети Интернет в разделе, предусмотренном для размещения муниципальных программ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инятии соответствующего муниципального правового акта контрольно-счетный отдел рекомендует учесть замечания и предложения, возникшие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и проведении экспертизы </w:t>
      </w:r>
      <w:r>
        <w:rPr>
          <w:rFonts w:cs="Times New Roman" w:ascii="Times New Roman" w:hAnsi="Times New Roman"/>
          <w:sz w:val="22"/>
          <w:szCs w:val="22"/>
        </w:rPr>
        <w:t xml:space="preserve">в отношении проекта постановления Администрации Можгинского района о внесении изменений в муниципальную программу муниципального образования «Муниципальный округ Можгинский район Удмуртской Республики» «Развитие образования и воспитания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блюдение Порядка разработки муниципальных программ последующие изменения в муниципальную программу производить строго в соответствии с действующим законодательством Российской Федерации и нормативными актами органов местного самоуправления муниципального образования «Муниципальный округ Можгинский район Удмуртской Республики» и при направлении изменений в муниципальную программу в контрольно-счетный отдел сопровождать их пояснительной записк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контрольно-счетный отдел обращает внимание на ответственность ответственных исполнителей и соисполнителей муниципальной программы за целевое использование средств, а также за достигнутые показатели реализации муниципальной программы. </w:t>
      </w:r>
    </w:p>
    <w:p>
      <w:pPr>
        <w:pStyle w:val="TextBodyIndent"/>
        <w:tabs>
          <w:tab w:val="clear" w:pos="708"/>
          <w:tab w:val="left" w:pos="42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rPr>
          <w:sz w:val="20"/>
          <w:szCs w:val="20"/>
        </w:rPr>
      </w:pPr>
      <w:r>
        <w:rPr>
          <w:sz w:val="20"/>
          <w:szCs w:val="20"/>
        </w:rPr>
        <w:t xml:space="preserve">исп. главный инспектор КСО    Е.В. Трефилова   </w:t>
      </w:r>
    </w:p>
    <w:p>
      <w:pPr>
        <w:pStyle w:val="Normal"/>
        <w:ind w:right="-1" w:firstLine="709"/>
        <w:rPr/>
      </w:pPr>
      <w:r>
        <w:rPr>
          <w:sz w:val="20"/>
          <w:szCs w:val="20"/>
        </w:rPr>
        <w:t>21.05.2025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5-06-11T04:57:00Z</dcterms:modified>
  <cp:revision>129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